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71450</wp:posOffset>
            </wp:positionV>
            <wp:extent cx="1038225" cy="457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BHARAT SANCHAR NIGAM LIMITE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A Government of India Enterprise 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</w:t>
        <w:tab/>
        <w:tab/>
        <w:tab/>
        <w:tab/>
        <w:tab/>
        <w:tab/>
        <w:tab/>
        <w:t>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hief General Manager</w:t>
        <w:tab/>
        <w:tab/>
        <w:tab/>
        <w:t>The Managing Directo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SNL, Tamil Nadu Circle</w:t>
        <w:tab/>
        <w:tab/>
        <w:tab/>
        <w:tab/>
        <w:t xml:space="preserve">                                          Hospit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nnai – 600 202.</w:t>
        <w:tab/>
        <w:tab/>
        <w:tab/>
        <w:tab/>
        <w:tab/>
        <w:t>Chennai.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o. BSNL MRS/Misc.2011-12  dated at Chennai-600 202 the      13/07/20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 :-</w:t>
        <w:tab/>
        <w:t xml:space="preserve">Guidelines for empanelment of Hospitals - Revision of Rates for </w:t>
        <w:tab/>
        <w:tab/>
        <w:tab/>
        <w:tab/>
        <w:t>CGHS charges / packages – regarding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Ref :-</w:t>
        <w:tab/>
        <w:t xml:space="preserve">BSNL Corporate Office letter no. BSNL/ADMN.I/14-9/09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ated  19/04/2011. (copy enclosed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Kind reference is invited to the above cited letter, wherein guidelines were issued regarding revision in the rate list for Chennai for CGHS Charges / Packages for settlement of inpatient treatment bill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As per guidelines of CGHS, Hospitals are listed in three categories, with NABH/NABL (National Accreditation Board for hospital) and NABL ( National Accreditation Board for Laboratories  ) regarding Accreditation.  Fresh rates have now been notified by CGHS for different cities which can be downloaded from CGHS site </w:t>
      </w:r>
      <w:r>
        <w:rPr>
          <w:rFonts w:cs="Bookman Old Style" w:ascii="Bookman Old Style" w:hAnsi="Bookman Old Style"/>
          <w:b/>
          <w:bCs/>
        </w:rPr>
        <w:t>(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</w:rPr>
          <w:t>http://mohfw.nic.in/cghsnew/index.asp</w:t>
        </w:r>
      </w:hyperlink>
      <w:r>
        <w:rPr>
          <w:rFonts w:cs="Bookman Old Style" w:ascii="Bookman Old Style" w:hAnsi="Bookman Old Style"/>
          <w:b/>
          <w:bCs/>
        </w:rPr>
        <w:t xml:space="preserve">) </w:t>
      </w:r>
      <w:r>
        <w:rPr>
          <w:rFonts w:cs="Bookman Old Style" w:ascii="Bookman Old Style" w:hAnsi="Bookman Old Style"/>
        </w:rPr>
        <w:t>with different rates been notified for different categories of hospitals i.e., with / without NABH accreditation and super specialty hospital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As such Global Hospital, Perumbakkam, Chennai only will be in NABH Accredited Hospital list and all other Empanelled Hospitals and payment basis hospitals  are in Non-NABH list.  Hence, it is decided that </w:t>
      </w:r>
      <w:r>
        <w:rPr>
          <w:rFonts w:cs="Bookman Old Style" w:ascii="Bookman Old Style" w:hAnsi="Bookman Old Style"/>
          <w:b/>
          <w:bCs/>
        </w:rPr>
        <w:t xml:space="preserve">the revised CGHS rates will be followed accordingly </w:t>
      </w:r>
      <w:r>
        <w:rPr>
          <w:rFonts w:cs="Bookman Old Style" w:ascii="Bookman Old Style" w:hAnsi="Bookman Old Style"/>
          <w:b/>
          <w:bCs/>
          <w:u w:val="single"/>
        </w:rPr>
        <w:t>with effect from 13/07/2011</w:t>
      </w:r>
      <w:r>
        <w:rPr>
          <w:rFonts w:cs="Bookman Old Style" w:ascii="Bookman Old Style" w:hAnsi="Bookman Old Style"/>
        </w:rPr>
        <w:t xml:space="preserve">. All Empanelled Hospitals are requested to follow the guidelines while submitting the bills w.e.f. 13/07/2011 please with the Room rents as per the existing tariff signed in MOU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is is for your kind information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sincerely,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d/-xxxxxxxxxx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 N. PONNAMBALAM )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uty General Manager ( Admn. 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CGM, BSNL, T.N. Circle, Chennai 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u w:val="single"/>
        </w:rPr>
        <w:t>Copy to</w:t>
      </w:r>
      <w:r>
        <w:rPr>
          <w:rFonts w:cs="Bookman Old Style" w:ascii="Bookman Old Style" w:hAnsi="Bookman Old Styl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>All Heads of SSAs, BSNL, Tamil Nadu Circl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PCE (Civil), Chenna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DGM (Finance),Circle Offic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>AO (Drawal), Circle Offic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>Circle Secretary, BSNLEU, T.N. Circl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</w:t>
        <w:tab/>
        <w:t>All Unions / Associations, T.N. Circl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</w:t>
        <w:tab/>
        <w:t>Intranet.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hfw.nic.in/cghsnew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1:00Z</dcterms:created>
  <dc:creator>user</dc:creator>
  <dc:description/>
  <cp:keywords/>
  <dc:language>en-US</dc:language>
  <cp:lastModifiedBy>sdecomputer</cp:lastModifiedBy>
  <cp:lastPrinted>2011-07-14T13:39:00Z</cp:lastPrinted>
  <dcterms:modified xsi:type="dcterms:W3CDTF">2011-07-18T11:21:00Z</dcterms:modified>
  <cp:revision>2</cp:revision>
  <dc:subject/>
  <dc:title/>
</cp:coreProperties>
</file>